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1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4.09.2024 № *, вступившим в законную силу 29.09.2024, в 60-дневный срок для добровольной уплаты административного штрафа – до 28 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4.09.2024 № 18810586240904087824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18.09.2024.  Постановление не обжаловано Акавовым Р.А. и вступило в законную силу 29.09.2024, следовательно, 60-дневный срок для добровольной уплаты административного штрафа истёк 28.11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4.09.2024 № *, по состоянию на 14.01.2025 Акавовым Р.А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кав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542520187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54-2501/2025 (УИД 86МS0025-01-2025-000351-5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5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51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